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TI VO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ati voi, beati voi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ati voi, bea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un uomo vive oggi nella vera pover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egno del Signore dentro lui presente è gi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voi che siete tristi e senza senso nella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’è un Dio che può donarvi una speranza nel dol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ati voi, beati voi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ati voi, beati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 che lottate senza violenza per a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siederete un giorno questa terra, dice D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 che desiderate ciò che Dio vuole per n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infinito all’alba pioverà dentro di v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ati voi, beati voi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ati voi, beati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quando nel tuo cuore nasce tanta compass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Dio che si commuove come un bimbo dentro 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ati quelli che nel cuore sono pu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à vedono il Signore totalmente anche quaggi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ati voi, beati voi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ati voi, beati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ato chi diffonde pace vera intorno a s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adre che è nei cieli già lo chiama “Figlio mi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 soffre per amore e sa morire oggi per 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eve il regno subito e la vita eterna ha in s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ati voi, beati voi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ati voi, beati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poi diranno male perché siete amici su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ppiate che l’han fatto già con Lui prima di vo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Siate felici, siate felici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ate felici, ame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32:00Z</dcterms:created>
  <dc:creator>Ceres</dc:creator>
  <dc:description/>
  <cp:keywords/>
  <dc:language>en-US</dc:language>
  <cp:lastModifiedBy>Ceres</cp:lastModifiedBy>
  <dcterms:modified xsi:type="dcterms:W3CDTF">2007-11-11T12:34:00Z</dcterms:modified>
  <cp:revision>1</cp:revision>
  <dc:subject/>
  <dc:title>BEATI VOI</dc:title>
</cp:coreProperties>
</file>